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object w:dxaOrig="4967" w:dyaOrig="7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05pt;margin-top:-8.8pt;width:64.8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6667191" r:id="rId2"/>
        </w:object>
      </w:r>
      <w:r>
        <w:rPr>
          <w:rFonts w:cs="Arial" w:ascii="Arial" w:hAnsi="Arial"/>
          <w:sz w:val="28"/>
        </w:rPr>
        <w:t>The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S.A.I.L.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rogram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ITIAL REFERRAL FORM</w: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Youth Name:_____________________  Referral Date: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 __________________________________________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2949197034"/>
      <w:bookmarkStart w:id="1" w:name="__Fieldmark__0_2949197034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Male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2949197034"/>
      <w:bookmarkStart w:id="3" w:name="__Fieldmark__1_2949197034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Female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O.B._______________ Age: _________ Social Security Number: _____-____-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Parent/Guardian: _______________________________________________________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Home #:________________ Work #:________________ Cell# 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Primary Language: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2949197034"/>
      <w:bookmarkStart w:id="5" w:name="__Fieldmark__2_2949197034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English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3_2949197034"/>
      <w:bookmarkStart w:id="7" w:name="__Fieldmark__3_2949197034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panish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4_2949197034"/>
      <w:bookmarkStart w:id="9" w:name="__Fieldmark__4_2949197034"/>
      <w:bookmarkEnd w:id="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Other: Specify 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ce: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" w:name="__Fieldmark__5_2949197034"/>
      <w:bookmarkStart w:id="11" w:name="__Fieldmark__5_2949197034"/>
      <w:bookmarkEnd w:id="1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Caucasian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2" w:name="__Fieldmark__6_2949197034"/>
      <w:bookmarkStart w:id="13" w:name="__Fieldmark__6_2949197034"/>
      <w:bookmarkEnd w:id="1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frican American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4" w:name="__Fieldmark__7_2949197034"/>
      <w:bookmarkStart w:id="15" w:name="__Fieldmark__7_2949197034"/>
      <w:bookmarkEnd w:id="1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Asian/Pacific Islander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6" w:name="__Fieldmark__8_2949197034"/>
      <w:bookmarkStart w:id="17" w:name="__Fieldmark__8_2949197034"/>
      <w:bookmarkEnd w:id="1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Hispanic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8" w:name="__Fieldmark__9_2949197034"/>
      <w:bookmarkStart w:id="19" w:name="__Fieldmark__9_2949197034"/>
      <w:bookmarkEnd w:id="1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ative American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0" w:name="__Fieldmark__10_2949197034"/>
      <w:bookmarkStart w:id="21" w:name="__Fieldmark__10_2949197034"/>
      <w:bookmarkEnd w:id="2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Other: 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Medicaid </w:t>
      </w:r>
      <w:r>
        <w:rPr>
          <w:rFonts w:cs="Arial" w:ascii="Arial" w:hAnsi="Arial"/>
          <w:bCs/>
          <w:sz w:val="24"/>
        </w:rPr>
        <w:t>Number:</w:t>
      </w:r>
      <w:r>
        <w:rPr>
          <w:rFonts w:cs="Arial" w:ascii="Arial" w:hAnsi="Arial"/>
          <w:sz w:val="24"/>
        </w:rPr>
        <w:t xml:space="preserve"> _________________ Ins. Carrier:____________________________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Policy Number:</w:t>
      </w:r>
      <w:r>
        <w:rPr>
          <w:rFonts w:cs="Arial" w:ascii="Arial" w:hAnsi="Arial"/>
          <w:sz w:val="24"/>
        </w:rPr>
        <w:t xml:space="preserve"> ____________________  </w:t>
      </w:r>
      <w:r>
        <w:rPr>
          <w:rFonts w:cs="Arial" w:ascii="Arial" w:hAnsi="Arial"/>
          <w:bCs/>
          <w:sz w:val="24"/>
        </w:rPr>
        <w:t xml:space="preserve">Group Number: </w:t>
      </w:r>
      <w:r>
        <w:rPr>
          <w:rFonts w:cs="Arial" w:ascii="Arial" w:hAnsi="Arial"/>
          <w:sz w:val="24"/>
        </w:rPr>
        <w:t>_______________________</w:t>
      </w:r>
      <w:r>
        <w:rPr>
          <w:rFonts w:cs="Arial" w:ascii="Arial" w:hAnsi="Arial"/>
          <w:bCs/>
          <w:sz w:val="24"/>
        </w:rPr>
        <w:t xml:space="preserve"> Probation</w:t>
      </w:r>
      <w:r>
        <w:rPr>
          <w:rFonts w:cs="Arial" w:ascii="Arial" w:hAnsi="Arial"/>
          <w:sz w:val="24"/>
        </w:rPr>
        <w:t>:  Y  or  N   Officer’s Name: 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CPP: Y or N Case worker’s Name: ________________________________________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z w:val="24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rent CMO/IIC/ CMRSS: Y or N Provider Name: 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Referral Source: ____________________  Referral Phone Number: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son for Referral/Presenting Problem: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ance Use (History or Current):</w:t>
      </w:r>
      <w:r>
        <w:rPr>
          <w:rFonts w:cs="Arial" w:ascii="Arial" w:hAnsi="Arial"/>
          <w:sz w:val="24"/>
        </w:rPr>
        <w:t xml:space="preserve"> 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nosis (Past and Current):</w:t>
      </w:r>
      <w:r>
        <w:rPr>
          <w:rFonts w:cs="Arial" w:ascii="Arial" w:hAnsi="Arial"/>
          <w:sz w:val="24"/>
        </w:rPr>
        <w:t xml:space="preserve"> 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mily History (trauma, diagnoses, mental health, substance use)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bookmarkStart w:id="22" w:name="_Hlk130557702"/>
      <w:bookmarkStart w:id="23" w:name="_Hlk130557191"/>
      <w:bookmarkEnd w:id="22"/>
      <w:r>
        <w:rPr>
          <w:rFonts w:cs="Arial" w:ascii="Arial" w:hAnsi="Arial"/>
          <w:sz w:val="24"/>
        </w:rPr>
        <w:t>______________________________________________________________________</w:t>
      </w:r>
      <w:bookmarkEnd w:id="23"/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4" w:name="_Hlk130557702"/>
      <w:bookmarkStart w:id="25" w:name="_Hlk130557702"/>
      <w:bookmarkEnd w:id="25"/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atment History (outpatient, CMO, IIC, PHP, Hospitalizations, CMRSS  etc.)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chool Status (School name, Grade, IEP or 504 plan, Attendance, Behavioral Issues etc.):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st Hospitalization:  Date:</w:t>
      </w:r>
      <w:r>
        <w:rPr>
          <w:rFonts w:cs="Arial" w:ascii="Arial" w:hAnsi="Arial"/>
          <w:b w:val="false"/>
          <w:bCs/>
        </w:rPr>
        <w:t xml:space="preserve">_____________  </w:t>
      </w:r>
      <w:r>
        <w:rPr>
          <w:rFonts w:cs="Arial" w:ascii="Arial" w:hAnsi="Arial"/>
          <w:b w:val="false"/>
        </w:rPr>
        <w:t>Location:</w:t>
      </w:r>
      <w:r>
        <w:rPr>
          <w:rFonts w:cs="Arial" w:ascii="Arial" w:hAnsi="Arial"/>
          <w:b w:val="false"/>
          <w:bCs/>
        </w:rPr>
        <w:t>___________________________</w:t>
      </w:r>
    </w:p>
    <w:p>
      <w:pPr>
        <w:pStyle w:val="Heading2"/>
        <w:spacing w:lineRule="auto" w:line="48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>Date of Discharge:</w:t>
      </w:r>
      <w:r>
        <w:rPr>
          <w:rFonts w:cs="Arial" w:ascii="Arial" w:hAnsi="Arial"/>
          <w:b w:val="false"/>
          <w:bCs/>
        </w:rPr>
        <w:t xml:space="preserve"> ___________________________</w:t>
      </w:r>
    </w:p>
    <w:p>
      <w:pPr>
        <w:pStyle w:val="Heading2"/>
        <w:spacing w:lineRule="auto" w:line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urrent Medication(s)/ Prescriber:</w:t>
      </w:r>
      <w:r>
        <w:rPr>
          <w:rFonts w:cs="Arial" w:ascii="Arial" w:hAnsi="Arial"/>
          <w:b w:val="false"/>
          <w:bCs/>
        </w:rPr>
        <w:t>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heck One:  New Case: </w:t>
      </w:r>
      <w:bookmarkStart w:id="26" w:name="Check1"/>
      <w:r>
        <w:rPr>
          <w:rFonts w:cs="Arial" w:ascii="Arial" w:hAnsi="Arial"/>
          <w:bCs/>
          <w:sz w:val="24"/>
          <w:szCs w:val="24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27" w:name="__Fieldmark__11_2949197034"/>
      <w:bookmarkStart w:id="28" w:name="__Fieldmark__11_2949197034"/>
      <w:bookmarkEnd w:id="28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bookmarkEnd w:id="26"/>
      <w:r>
        <w:rPr>
          <w:rFonts w:cs="Arial" w:ascii="Arial" w:hAnsi="Arial"/>
          <w:bCs/>
          <w:sz w:val="24"/>
          <w:szCs w:val="24"/>
        </w:rPr>
        <w:t xml:space="preserve">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29" w:name="__Fieldmark__12_2949197034"/>
      <w:bookmarkStart w:id="30" w:name="__Fieldmark__12_2949197034"/>
      <w:bookmarkEnd w:id="30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                Reactivation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31" w:name="__Fieldmark__13_2949197034"/>
      <w:bookmarkStart w:id="32" w:name="__Fieldmark__13_2949197034"/>
      <w:bookmarkEnd w:id="32"/>
      <w:r/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>Program Supervisor: ___________________  Staff Signature: ____________________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7:23:00Z</dcterms:created>
  <dc:creator>Sail</dc:creator>
  <dc:description/>
  <cp:keywords/>
  <dc:language>en-US</dc:language>
  <cp:lastModifiedBy>Kristen Dolan</cp:lastModifiedBy>
  <cp:lastPrinted>2011-10-27T12:43:00Z</cp:lastPrinted>
  <dcterms:modified xsi:type="dcterms:W3CDTF">2023-03-24T17:42:00Z</dcterms:modified>
  <cp:revision>21</cp:revision>
  <dc:subject/>
  <dc:title>The</dc:title>
</cp:coreProperties>
</file>